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Załącznik nr 2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SWZ, którego przedmiotem je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sługa polegająca na organizacji wydarzenia pod nazwą Made in Wroclaw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2/2024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zatrudnionego pracownik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  <w:bookmarkEnd w:id="1"/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1-11-23T08:30:00Z</cp:lastPrinted>
  <dcterms:modified xsi:type="dcterms:W3CDTF">2024-08-29T12:48:00Z</dcterms:modified>
  <cp:revision>114</cp:revision>
  <dc:subject/>
  <dc:title/>
</cp:coreProperties>
</file>